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5245"/>
        <w:gridCol w:w="1950"/>
        <w:gridCol w:w="142"/>
      </w:tblGrid>
      <w:tr>
        <w:trPr>
          <w:trHeight w:val="1174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drawing>
                <wp:inline distT="0" distB="0" distL="0" distR="0">
                  <wp:extent cx="92202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"/>
              </w:rPr>
              <w:t>XXXVI CENTRAL COACH SEMINAR of the CROATIAN HANDBALL FEDE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s-ES"/>
              </w:rPr>
              <w:t xml:space="preserve">Poreč, Croatia, May 4-6, 2012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drawing>
                <wp:inline distT="0" distB="0" distL="0" distR="0">
                  <wp:extent cx="94805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ts Dome Veli Jože, Pore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SCHEDU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DATES/ TOPICS / LECTURE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May 4, 2012, Frida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10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OPENING CEREMON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-11:4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ques of ball catching and passing stationary and in mo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 Goran Mrđen, Senior Sports Coa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technical elements of play in the phase of defence</w:t>
            </w:r>
          </w:p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 Nenad Zvonarek, Mag.E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-15:3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NCH BREA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7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ic feints in attack  </w:t>
            </w:r>
          </w:p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 Antun Smiljanić, Mag.E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-18:4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s of group technique and tactics in the phase of attack  </w:t>
            </w:r>
          </w:p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Nikola Foretić, M.Sc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00-20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ic goalkeeper’s techniques (ball saves)  </w:t>
            </w:r>
          </w:p>
          <w:p>
            <w:pPr>
              <w:pStyle w:val="Normal"/>
              <w:ind w:left="21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 Nenad  Rogulj Ph.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 w:eastAsia="hr-H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May 5, 2012, Saturda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9:00-10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ous kinds of attacks against 5:1 defence, </w:t>
            </w:r>
          </w:p>
          <w:p>
            <w:pPr>
              <w:pStyle w:val="Normal"/>
              <w:ind w:left="-168" w:firstLine="1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Silvio Ivandij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10:30-11:4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ytical method in 5:1 defence teaching and training  </w:t>
            </w:r>
          </w:p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 Slavko Goluža, Senior Sports Coa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12:00 -13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hods of teaching fast-break (counter-attack) development</w:t>
            </w:r>
          </w:p>
          <w:p>
            <w:pPr>
              <w:pStyle w:val="Normal"/>
              <w:ind w:left="21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 Željko Babić, Senior Sports Coa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NCH BREA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ntative 17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</w:t>
            </w:r>
            <w:r>
              <w:rPr>
                <w:rFonts w:cs="Arial" w:ascii="Arial" w:hAnsi="Arial"/>
                <w:b w:val="false"/>
                <w:bCs/>
                <w:color w:val="00000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SEMI-FINAL MATCH OF THE 2012 CROATIAN HANDBALL CUP FOR MEN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tative 19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s-ES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SEMI-FINAL MATCH OF THE 2012 CROATIAN HANDBALL CUP FOR M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 w:eastAsia="hr-H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 6, 2012, Sunda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0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demands in contemporary handball</w:t>
            </w:r>
          </w:p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r: Mario Tomljanović Ph.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-11:4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cular activation –  a new approach to preparation (warming up) for a training session and match</w:t>
            </w:r>
          </w:p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cturer:  Mario Tomljanović,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Ph.D.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 CLOSING AND DISTRIBUTION OF LICENC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MAT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 THE 2012 CROATIAN HANDBALL CUP FOR M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</w:rPr>
        <w:t>Seminar Manager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20"/>
          <w:szCs w:val="20"/>
        </w:rPr>
        <w:t>Lidija Bojić-Ćaći</w:t>
      </w:r>
      <w:r>
        <w:rPr>
          <w:rFonts w:cs="Calibri" w:ascii="Calibri" w:hAnsi="Calibri"/>
          <w:sz w:val="20"/>
          <w:szCs w:val="20"/>
          <w:lang w:val="es-ES"/>
        </w:rPr>
        <w:t xml:space="preserve">ć, M.Sc. </w:t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99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sz w:val="7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binitekstChar">
    <w:name w:val="Obični teks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Lucida Sans Unicode" w:hAnsi="Lucida Sans Unicode" w:cs="Lucida Sans Unicode"/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36:00Z</dcterms:created>
  <dc:creator>Lidija Bojic Cacic</dc:creator>
  <dc:description/>
  <cp:keywords/>
  <dc:language>en-US</dc:language>
  <cp:lastModifiedBy>Lidija</cp:lastModifiedBy>
  <cp:lastPrinted>2011-01-12T09:34:00Z</cp:lastPrinted>
  <dcterms:modified xsi:type="dcterms:W3CDTF">2012-04-16T13:53:00Z</dcterms:modified>
  <cp:revision>5</cp:revision>
  <dc:subject/>
  <dc:title> </dc:title>
</cp:coreProperties>
</file>