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20"/>
          <w:sz w:val="20"/>
          <w:szCs w:val="20"/>
          <w:lang w:val="hr-HR"/>
        </w:rPr>
      </w:pPr>
      <w:r>
        <w:rPr>
          <w:rFonts w:cs="Comic Sans MS" w:ascii="Comic Sans MS" w:hAnsi="Comic Sans MS"/>
          <w:spacing w:val="20"/>
          <w:sz w:val="20"/>
          <w:szCs w:val="20"/>
          <w:lang w:val="hr-HR"/>
        </w:rPr>
        <w:drawing>
          <wp:inline distT="0" distB="0" distL="0" distR="0">
            <wp:extent cx="11188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DRUGA TRENERA HRVATSKOG RUKOMETNOG SAVEZ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HRVATSKI OLIMPIJSKI ODBOR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www.uhrt.hr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01*03*2012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greb, 28.03.2012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u i Glavnom tajniku HRS-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Hrvatski olimpijski odb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Hrvatska olimpijska akademija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ovima UO Udruge trener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Regionalnim centrim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upanijskim rukometnim  savezima i Udrugama trener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enerima I-ih, II-ih, III-ih, županijskih lig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enerima mlađih dobnih skupina ( 1. HKRL, 1. HMKRL i 1. HRLD - djevojke i mladići 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hr-HR"/>
        </w:rPr>
      </w:pPr>
      <w:r>
        <w:rPr>
          <w:rFonts w:cs="Tahoma" w:ascii="Tahoma" w:hAnsi="Tahoma"/>
          <w:b/>
          <w:bCs/>
          <w:sz w:val="28"/>
          <w:szCs w:val="28"/>
          <w:lang w:val="hr-HR"/>
        </w:rPr>
        <w:t>Predmet:   ''XXXVI Središnji seminar za trenere HRS-a''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hr-HR"/>
        </w:rPr>
        <w:t>Poreč od 4. svibnja do 06. svibnja 201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Poštovane kolegice i kolege treneri,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XXXVI Središnji seminar za rukometne trenere Hrvatske organizira Udruga trener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-a u suradnji sa Hrvatskim olimpijskim odborom u terminu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od 04.05.  do  06.05.2012.  </w:t>
      </w:r>
      <w:r>
        <w:rPr>
          <w:rFonts w:cs="Arial" w:ascii="Arial" w:hAnsi="Arial"/>
          <w:b/>
          <w:sz w:val="36"/>
          <w:szCs w:val="36"/>
        </w:rPr>
        <w:t>u Poreču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kon dugogodišnje uspješne organizacije seminara u Puli te prošlogodišnje u Zadru, Upravni odbor HRS-a i Udruge trenera jednoglasno su odlučili da se seminar održi u Poreču tijekom Festivala rukometa. Istovremeno će se u Poreču održati Finalni turnir Kupa Hrvatske za muškarce, Završnica 1. HKRL za mladiće i Seminar za suce i nadzornike. Predavanja će se održavati u SD Veli Jože, a smještaj je organiziran u nekoliko smještajnih jedinic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uradnji sa Europskom rukometnom federacijom (EHF) Seminar HRS-a ulazi u europski sustav seminara za edukaciju trenera te očekujemo i znatni broj inozemnih sudionika. Predavači su i ove godine eminentni stručnjaci iz područja kinezioloških znanosti i sporta. Sve vježbe na predavanjima demonstrirati će MUŠKA MLAĐE KADETSKA REPREZENTACIJA  HRVATSK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RAJANJE SEMINARA</w:t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eminar počinje  04.05.2012. (petak) u 10:00 sati u SD Veli Jože, Poreč, a završava  06.05.2012. (nedjelja)  u 12,00 sat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gram seminara ćemo vam poslati 15 dana prije početka seminara ili ćete ga moći naći na web stranici HRS-a  </w:t>
      </w:r>
      <w:r>
        <w:rPr>
          <w:rFonts w:cs="Arial" w:ascii="Arial" w:hAnsi="Arial"/>
          <w:bCs w:val="false"/>
          <w:sz w:val="22"/>
          <w:szCs w:val="22"/>
        </w:rPr>
        <w:t>www.uhrt.hr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Svi treneri koji posjeduju trenersku iskaznicu i rade u rukometu dužni su prisustvovati Središnjem seminaru jer u suprotnome </w:t>
      </w:r>
      <w:r>
        <w:rPr>
          <w:rFonts w:cs="Arial" w:ascii="Arial" w:hAnsi="Arial"/>
          <w:b w:val="false"/>
          <w:sz w:val="22"/>
          <w:szCs w:val="22"/>
          <w:u w:val="single"/>
        </w:rPr>
        <w:t>neće moći produžiti licencu za 2012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 xml:space="preserve">T R O Š K O V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</w:r>
    </w:p>
    <w:p>
      <w:pPr>
        <w:pStyle w:val="TextBody"/>
        <w:jc w:val="left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1.  SMJEŠTAJ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druga trenera je u suradnji sa Turističkom agencijom „Ban Tours“ odlučila ponuditi nekoliko različitih kategorija smještaja tako da klubovi-treneri mogu birati između nekoliko smještajnih kapaciteta.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TROŠKOVI punog pansiona  (3 obroka) PO OSOBI,  DNEVNO u hotelima/apartmanima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IV HOTELA / APARTMAN SKOG NASE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*SOBA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*SOBA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*APP 1/3 ILI 1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. VALAMAR CRYSTAL HOTEL ***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435,00 K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5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2. ZAGREB HOTEL ***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7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5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3. RESIDENCE VALAMAR PINIA ***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5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4. APARTMANI PICAL **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50,00 KN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cifikacija: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SOBA 1/1 jednokrevetna osob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SOBA1/2 dvokrevetna sob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APP 1/3 TROKREVETNI  APARTMAN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APP 1/4 ČETVEROKREVETNI APARTMA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 cijene su  uključeni: boravišna pristojba, smještaj na bazi punog pansiona, PDV (10%) i parking. Ukoliko želite povesti i članove obitelji sa sobom cijena smještaja je ista kao i za sudionike seminara uz napomenu da DJECA SA SMJEŠTAJEM U HOTELIMA ostvaruju pravo na popuste po sljedećim uvjetim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- dijete od 0 god. do navršene   7. god. u sobi s 2 odrasle osobe = 100% popus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- dijete od 7 god. do navršene 14. god. u sobi s 2 odrasle osobe =   50% popust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- dijete od 2 god. do navršene 14. god. u sobi s 1 odraslom osobom = 30% popust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smještaj u apartmanima djeca bez obzira na dob plaćaju punu cijenu objavljenog smještaja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color w:val="FF0000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POMENA:  </w:t>
      </w:r>
      <w:r>
        <w:rPr>
          <w:rFonts w:cs="Arial" w:ascii="Arial" w:hAnsi="Arial"/>
          <w:bCs w:val="false"/>
          <w:i/>
          <w:sz w:val="22"/>
          <w:szCs w:val="22"/>
        </w:rPr>
        <w:t>Ukoliko ne rezervirate smještaj do 12.04.2012., ne možemo vam jamčiti smještaj zbog ograničenih kapaciteta. T</w:t>
      </w:r>
      <w:r>
        <w:rPr>
          <w:rFonts w:cs="Arial" w:ascii="Arial" w:hAnsi="Arial"/>
          <w:i/>
          <w:sz w:val="22"/>
          <w:szCs w:val="22"/>
        </w:rPr>
        <w:t>roškove smještaja nije moguće platiti na recepciji hotela.</w:t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2.  </w:t>
      </w:r>
      <w:r>
        <w:rPr>
          <w:rFonts w:cs="Arial" w:ascii="Arial" w:hAnsi="Arial"/>
        </w:rPr>
        <w:t xml:space="preserve">UPLATA TROŠKOVA  SMJEŠTAJ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Na Žiro račun: 2402006-1100599068  Erste &amp; Steiermarkische  Bank,  Ivana Lučića 2, 10000 Zagreb. Turistička agencija  Ban Tours d.o.o., Kaptol 11, 10000 Zagreb, OIB 9102516462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vrha plaćanja; za trenerski seminar, ime i prezime trenera, najkasnije do 02.05.2012. godine. U rubriku poziv na broj upisati OIB kluba,  a u rubrici OPIS PLAĆANJA ime ili imena trenera koji dolaze na seminar. Prilikom dolaska na seminar, </w:t>
      </w:r>
      <w:r>
        <w:rPr>
          <w:rFonts w:cs="Arial" w:ascii="Arial" w:hAnsi="Arial"/>
          <w:bCs w:val="false"/>
          <w:sz w:val="22"/>
          <w:szCs w:val="22"/>
        </w:rPr>
        <w:t xml:space="preserve">sudionici su dužni na recepciji hotela predočiti kopiju uplate i predati je u hotelu „Zagreb“ kod g.  Dominika Marjanovića. </w:t>
      </w:r>
      <w:r>
        <w:rPr>
          <w:rFonts w:cs="Arial" w:ascii="Arial" w:hAnsi="Arial"/>
          <w:b w:val="false"/>
          <w:sz w:val="22"/>
          <w:szCs w:val="22"/>
        </w:rPr>
        <w:t>(ako se uplata odnosi na više sudionika, potrebno je uz uplatnicu priložiti i popis sudionika za koje se odnosi uplata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Osoba zadužena za rezervaciju smještaja: Dominik Marjanović,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hr-HR"/>
          </w:rPr>
          <w:t>dominik.marjanovic@bantours.hr</w:t>
        </w:r>
      </w:hyperlink>
      <w:r>
        <w:rPr>
          <w:rFonts w:cs="Arial" w:ascii="Arial" w:hAnsi="Arial"/>
          <w:b/>
          <w:lang w:val="hr-HR"/>
        </w:rPr>
        <w:t xml:space="preserve"> Telefon: (01) 48 81 801,Telefax: (01) 48 14 67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ilikom rezervacije smještaja „Ban Toursu“ trebate ispuniti </w:t>
      </w:r>
      <w:r>
        <w:rPr>
          <w:rFonts w:cs="Arial" w:ascii="Arial" w:hAnsi="Arial"/>
          <w:sz w:val="22"/>
          <w:szCs w:val="22"/>
        </w:rPr>
        <w:t xml:space="preserve">PRIJAVNICU </w:t>
      </w:r>
      <w:r>
        <w:rPr>
          <w:rFonts w:cs="Arial" w:ascii="Arial" w:hAnsi="Arial"/>
          <w:b w:val="false"/>
          <w:sz w:val="22"/>
          <w:szCs w:val="22"/>
        </w:rPr>
        <w:t>(koja sadržava; ime i prezime trenera, klub, datum dolaska i odlaska te prva i zadnja usluga u hotelu, ručak ili večera) i uz nju obavezno poslati i presliku uplate troškova za prijavljene trenere. Prijavnicu za rezervaciju smještaja moći ćete  pronaći na web stranici www.uhrt.h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Molimo trenere da u prijavnici obavezno ispune da li im treba prijevoz autobusom hotel-dvorana-hotel  tijekom održavanja seminara tako da znamo rezervirati autobus na vrijeme. Hoteli i apartmani  su udaljeni najviše 2 km od dvorane Veli Jož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3.  TRENERSKE ČLANARINE  UT HRS-a za  2012. godinu  (ukupno)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 HRL: 660,00 KN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I HRL: 350,00 KN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III HRL: 220,00 KN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Županijske lige i mlađe dobne skupine : 130,00 K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i treneri dužni su ispuniti prijavnicu Uredu HRS-a (koja vam je u prilogu) tako da vam možemo isprintati - napraviti licence unaprijed. Svi treneri koji nisu u bazi podataka HRS-a (imaju stare papirnate licence) dužni su tijekom trajanja seminara doći u Ured HRS-a da ih fotografiramo, unesemo njihove podatke u novu bazu podataka  i napravimo novu plastičnu licenc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ijavnicu za trenersku iskaznicu moći ćete  pronaći na web stranici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uhrt.hr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te ju trebate poslati na e-mail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lidija@hrs.hr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ili na faksa:01/5391-000 najkasnije do 27.04.201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reneri koji imaju PRIVREMENE LICENCE dužni su </w:t>
      </w:r>
      <w:r>
        <w:rPr>
          <w:rFonts w:cs="Arial" w:ascii="Arial" w:hAnsi="Arial"/>
          <w:bCs w:val="false"/>
          <w:sz w:val="22"/>
          <w:szCs w:val="22"/>
        </w:rPr>
        <w:t>donijeti potvrdu o upisanoj stručnoj trenerskoj školi (Kineziološki fakultet, Viša trenerska škola ili  tečaj HOO-a) i potvrdu da su u sustavu redovitog školovanja u 2012. (potvrda od HOA-a ili Kineziološkog fakulteta) jer u suprotnome im nećemo moći produžiti licencu za 201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reneri koji nemaju licencu mogu sve informacije o izdavanju licence pronaći na www.uhrt.hr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ve dodatne informacije možete pronaći na www.uhrt.hr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Cs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Cs w:val="false"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4. KOTIZACIJA ZA SUDJELOVANJE NA TRENERSKOM SEMINAR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Po sudioniku iznosi 750</w:t>
      </w:r>
      <w:r>
        <w:rPr>
          <w:rFonts w:cs="Arial" w:ascii="Arial" w:hAnsi="Arial"/>
          <w:sz w:val="22"/>
          <w:szCs w:val="22"/>
          <w:u w:val="single"/>
        </w:rPr>
        <w:t>,00 kn (uključen PDV).</w:t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U kotizaciju su </w:t>
      </w:r>
      <w:r>
        <w:rPr>
          <w:rFonts w:cs="Arial" w:ascii="Arial" w:hAnsi="Arial"/>
          <w:bCs w:val="false"/>
          <w:i/>
          <w:sz w:val="22"/>
          <w:szCs w:val="22"/>
          <w:u w:val="single"/>
        </w:rPr>
        <w:t xml:space="preserve"> uključeni</w:t>
      </w:r>
      <w:r>
        <w:rPr>
          <w:rFonts w:cs="Arial" w:ascii="Arial" w:hAnsi="Arial"/>
          <w:b w:val="false"/>
          <w:bCs w:val="false"/>
          <w:sz w:val="22"/>
          <w:szCs w:val="22"/>
        </w:rPr>
        <w:t>: DVD seminara i pokloni od Udruge trenera HRS-a. Kotizacijom se pokrivaju troškovi pripreme i snimanje DVD-a, troškovi predavača i selekcija koje su demonstratori  na seminaru, troškovi dvorane i same realizacije semina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POMENA</w:t>
      </w:r>
      <w:r>
        <w:rPr>
          <w:rFonts w:cs="Arial" w:ascii="Arial" w:hAnsi="Arial"/>
          <w:bCs w:val="false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minar </w:t>
      </w:r>
      <w:r>
        <w:rPr>
          <w:rFonts w:cs="Arial" w:ascii="Arial" w:hAnsi="Arial"/>
          <w:sz w:val="22"/>
          <w:szCs w:val="22"/>
        </w:rPr>
        <w:t>je obveza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 sve trenere koji rade u Hrvatskoj. Ukoliko treneri </w:t>
      </w:r>
      <w:r>
        <w:rPr>
          <w:rFonts w:cs="Arial" w:ascii="Arial" w:hAnsi="Arial"/>
          <w:bCs w:val="false"/>
          <w:sz w:val="22"/>
          <w:szCs w:val="22"/>
        </w:rPr>
        <w:t>ne opravdan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zostanu sa Seminara, na godišnju cijenu licence i članarine trebati će uplatiti zakasninu </w:t>
      </w:r>
    </w:p>
    <w:p>
      <w:pPr>
        <w:pStyle w:val="TextBody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od  3. 000,00 k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er u suprotnome neće imati pravo na licencu u 2012. godin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koliko treneri ne dođu na seminar opravdano (ozbiljna bolest ili druge neodgodive okolnosti) licencu će moći produžiti jedino nakon što pošalju zamolbu Upravnom odboru Udruge tren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 sa svom dokumentacijom)  i ako im se zamolba pozitivno riješi, uplatiti će zakasninu koju im utvrdi UO UT (do 3. 000,00 kn)  i članarinu te dobiti licencu za 2012. godin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ačuni će Vam stići na adrese klubova u roku od 10 dana nakon završetka seminara. Licence ćete moći podići OSOBNO u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Hotelu Zagreb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 gradu Poreču ili u dvorani Veli Jože nakon zadnjeg predavanj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RENERI SU DUŽNI PRISUSTVOVATI SVIM PREDAVANJIMA U DVORAN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i/>
          <w:sz w:val="22"/>
          <w:szCs w:val="22"/>
          <w:u w:val="single"/>
          <w:lang w:val="hr-HR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5. UPLATU TROŠKOVA TRENERSKIH ČLANARINA I KOTIZACIJA MOGUĆE JE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ZVRŠITI: 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 gotovini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tijekom trajanja seminara od 04.-06.05.2012. </w:t>
      </w:r>
      <w:r>
        <w:rPr>
          <w:rFonts w:cs="Arial" w:ascii="Arial" w:hAnsi="Arial"/>
          <w:b w:val="false"/>
          <w:sz w:val="22"/>
          <w:szCs w:val="22"/>
        </w:rPr>
        <w:t xml:space="preserve">Uredu HRS-a u </w:t>
      </w:r>
      <w:r>
        <w:rPr>
          <w:rFonts w:cs="Arial" w:ascii="Arial" w:hAnsi="Arial"/>
          <w:b w:val="false"/>
          <w:i/>
          <w:sz w:val="22"/>
          <w:szCs w:val="22"/>
        </w:rPr>
        <w:t>Hotelu Zagreb</w:t>
      </w:r>
      <w:r>
        <w:rPr>
          <w:rFonts w:cs="Arial" w:ascii="Arial" w:hAnsi="Arial"/>
          <w:b w:val="false"/>
          <w:sz w:val="22"/>
          <w:szCs w:val="22"/>
        </w:rPr>
        <w:t xml:space="preserve"> u gradu Poreču. Uplatu možete izvršiti od petka 04.06.2012. 8:00 sati do nedjelje 06.04.2012. do 10:00 sati tako da izbjegnete veliku gužvu. Uplatu može izvršiti jedna osoba za nekoliko trenera iz istog kluba. 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i na ŽIRO račun Hrvatskog rukometnog saveza 2360000-1500046528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koliko troškove seminara uplaćujete na </w:t>
      </w:r>
      <w:r>
        <w:rPr>
          <w:rFonts w:cs="Arial" w:ascii="Arial" w:hAnsi="Arial"/>
          <w:sz w:val="22"/>
          <w:szCs w:val="22"/>
        </w:rPr>
        <w:t>ŽIRO račun</w:t>
      </w:r>
      <w:r>
        <w:rPr>
          <w:rFonts w:cs="Arial" w:ascii="Arial" w:hAnsi="Arial"/>
          <w:b w:val="false"/>
          <w:sz w:val="22"/>
          <w:szCs w:val="22"/>
        </w:rPr>
        <w:t xml:space="preserve"> HRS-a, čitku i jasno vidljivu kopiju uplate obavezno pošaljite na broj faksa </w:t>
      </w:r>
      <w:r>
        <w:rPr>
          <w:rFonts w:cs="Arial" w:ascii="Arial" w:hAnsi="Arial"/>
          <w:sz w:val="22"/>
          <w:szCs w:val="22"/>
        </w:rPr>
        <w:t>01 5391 000</w:t>
      </w:r>
      <w:r>
        <w:rPr>
          <w:rFonts w:cs="Arial" w:ascii="Arial" w:hAnsi="Arial"/>
          <w:b w:val="false"/>
          <w:sz w:val="22"/>
          <w:szCs w:val="22"/>
        </w:rPr>
        <w:t xml:space="preserve"> ili na e-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s.joka@hrs.hr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ajkasnije do </w:t>
      </w:r>
      <w:r>
        <w:rPr>
          <w:rFonts w:cs="Arial" w:ascii="Arial" w:hAnsi="Arial"/>
          <w:sz w:val="22"/>
          <w:szCs w:val="22"/>
        </w:rPr>
        <w:t>27.04.201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tak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uplatnici/virmanu </w:t>
      </w:r>
      <w:r>
        <w:rPr>
          <w:rFonts w:cs="Arial" w:ascii="Arial" w:hAnsi="Arial"/>
          <w:sz w:val="22"/>
          <w:szCs w:val="22"/>
        </w:rPr>
        <w:t>OBAVEZNO</w:t>
      </w:r>
      <w:r>
        <w:rPr>
          <w:rFonts w:cs="Arial" w:ascii="Arial" w:hAnsi="Arial"/>
          <w:b w:val="false"/>
          <w:sz w:val="22"/>
          <w:szCs w:val="22"/>
        </w:rPr>
        <w:t xml:space="preserve"> navedite </w:t>
      </w:r>
      <w:r>
        <w:rPr>
          <w:rFonts w:cs="Arial" w:ascii="Arial" w:hAnsi="Arial"/>
          <w:sz w:val="22"/>
          <w:szCs w:val="22"/>
        </w:rPr>
        <w:t>naziv (ime) i adres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atitelja</w:t>
      </w:r>
      <w:r>
        <w:rPr>
          <w:rFonts w:cs="Arial" w:ascii="Arial" w:hAnsi="Arial"/>
          <w:b w:val="false"/>
          <w:sz w:val="22"/>
          <w:szCs w:val="22"/>
        </w:rPr>
        <w:t xml:space="preserve">, a u rubrici </w:t>
      </w:r>
      <w:r>
        <w:rPr>
          <w:rFonts w:cs="Arial" w:ascii="Arial" w:hAnsi="Arial"/>
          <w:sz w:val="22"/>
          <w:szCs w:val="22"/>
        </w:rPr>
        <w:t>poziv na broj</w:t>
      </w:r>
      <w:r>
        <w:rPr>
          <w:rFonts w:cs="Arial" w:ascii="Arial" w:hAnsi="Arial"/>
          <w:b w:val="false"/>
          <w:sz w:val="22"/>
          <w:szCs w:val="22"/>
        </w:rPr>
        <w:t xml:space="preserve"> obvezno je navesti </w:t>
      </w:r>
      <w:r>
        <w:rPr>
          <w:rFonts w:cs="Arial" w:ascii="Arial" w:hAnsi="Arial"/>
          <w:sz w:val="22"/>
          <w:szCs w:val="22"/>
        </w:rPr>
        <w:t>OIB uplatitelja</w:t>
      </w:r>
      <w:r>
        <w:rPr>
          <w:rFonts w:cs="Arial" w:ascii="Arial" w:hAnsi="Arial"/>
          <w:b w:val="false"/>
          <w:sz w:val="22"/>
          <w:szCs w:val="22"/>
        </w:rPr>
        <w:t xml:space="preserve"> (zatraženi podatci nužni su za izdavanje računa te su </w:t>
      </w:r>
      <w:r>
        <w:rPr>
          <w:rFonts w:cs="Arial" w:ascii="Arial" w:hAnsi="Arial"/>
          <w:sz w:val="22"/>
          <w:szCs w:val="22"/>
        </w:rPr>
        <w:t>obvezni,</w:t>
      </w:r>
      <w:r>
        <w:rPr>
          <w:rFonts w:cs="Arial" w:ascii="Arial" w:hAnsi="Arial"/>
          <w:b w:val="false"/>
          <w:sz w:val="22"/>
          <w:szCs w:val="22"/>
        </w:rPr>
        <w:t xml:space="preserve"> bilo da je uplatitelj </w:t>
      </w:r>
      <w:r>
        <w:rPr>
          <w:rFonts w:cs="Arial" w:ascii="Arial" w:hAnsi="Arial"/>
          <w:sz w:val="22"/>
          <w:szCs w:val="22"/>
        </w:rPr>
        <w:t>rukometni klub</w:t>
      </w:r>
      <w:r>
        <w:rPr>
          <w:rFonts w:cs="Arial" w:ascii="Arial" w:hAnsi="Arial"/>
          <w:b w:val="false"/>
          <w:sz w:val="22"/>
          <w:szCs w:val="22"/>
        </w:rPr>
        <w:t xml:space="preserve"> ili </w:t>
      </w:r>
      <w:r>
        <w:rPr>
          <w:rFonts w:cs="Arial" w:ascii="Arial" w:hAnsi="Arial"/>
          <w:sz w:val="22"/>
          <w:szCs w:val="22"/>
        </w:rPr>
        <w:t>privatna osoba</w:t>
      </w:r>
      <w:r>
        <w:rPr>
          <w:rFonts w:cs="Arial" w:ascii="Arial" w:hAnsi="Arial"/>
          <w:b w:val="false"/>
          <w:sz w:val="22"/>
          <w:szCs w:val="22"/>
        </w:rPr>
        <w:t xml:space="preserve"> - trener)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 rubrici </w:t>
      </w:r>
      <w:r>
        <w:rPr>
          <w:rFonts w:cs="Arial" w:ascii="Arial" w:hAnsi="Arial"/>
          <w:sz w:val="22"/>
          <w:szCs w:val="22"/>
        </w:rPr>
        <w:t>opis plaćanja</w:t>
      </w:r>
      <w:r>
        <w:rPr>
          <w:rFonts w:cs="Arial" w:ascii="Arial" w:hAnsi="Arial"/>
          <w:b w:val="false"/>
          <w:sz w:val="22"/>
          <w:szCs w:val="22"/>
        </w:rPr>
        <w:t xml:space="preserve"> navedite </w:t>
      </w:r>
      <w:r>
        <w:rPr>
          <w:rFonts w:cs="Arial" w:ascii="Arial" w:hAnsi="Arial"/>
          <w:sz w:val="22"/>
          <w:szCs w:val="22"/>
        </w:rPr>
        <w:t xml:space="preserve">što je i za koga uplaćeno </w:t>
      </w:r>
      <w:r>
        <w:rPr>
          <w:rFonts w:cs="Arial" w:ascii="Arial" w:hAnsi="Arial"/>
          <w:b w:val="false"/>
          <w:sz w:val="22"/>
          <w:szCs w:val="22"/>
        </w:rPr>
        <w:t xml:space="preserve">(npr. Anić kotizacija + 1.HRL; Perić kotizacija + ŽL; Matić kot. + 2.HRL)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vi zatraženi </w:t>
      </w:r>
      <w:r>
        <w:rPr>
          <w:rFonts w:cs="Arial" w:ascii="Arial" w:hAnsi="Arial"/>
          <w:sz w:val="22"/>
          <w:szCs w:val="22"/>
        </w:rPr>
        <w:t>podatci moraju biti čitko upisani</w:t>
      </w:r>
      <w:r>
        <w:rPr>
          <w:rFonts w:cs="Arial" w:ascii="Arial" w:hAnsi="Arial"/>
          <w:b w:val="false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vidljiv na kopiji uplate</w:t>
      </w:r>
      <w:r>
        <w:rPr>
          <w:rFonts w:cs="Arial" w:ascii="Arial" w:hAnsi="Arial"/>
          <w:b w:val="false"/>
          <w:sz w:val="22"/>
          <w:szCs w:val="22"/>
        </w:rPr>
        <w:t xml:space="preserve"> te su isti </w:t>
      </w:r>
      <w:r>
        <w:rPr>
          <w:rFonts w:cs="Arial" w:ascii="Arial" w:hAnsi="Arial"/>
          <w:sz w:val="22"/>
          <w:szCs w:val="22"/>
        </w:rPr>
        <w:t>obvezni i nužni kako bismo vam ispostavili račun</w:t>
      </w:r>
      <w:r>
        <w:rPr>
          <w:rFonts w:cs="Arial" w:ascii="Arial" w:hAnsi="Arial"/>
          <w:b w:val="false"/>
          <w:sz w:val="22"/>
          <w:szCs w:val="22"/>
        </w:rPr>
        <w:t xml:space="preserve"> za uplaćena sredstva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BodyText2"/>
        <w:rPr/>
      </w:pPr>
      <w:r>
        <w:rPr>
          <w:rFonts w:cs="Arial" w:ascii="Arial" w:hAnsi="Arial"/>
          <w:b/>
          <w:sz w:val="22"/>
          <w:szCs w:val="22"/>
        </w:rPr>
        <w:t xml:space="preserve">6. DODATNE INFORMACIJE 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dodatne informacije možete dobiti u uredu Hrvatskog rukometnog saveza od Lidije Bojić -Ćaćić (01 5391 005 i 095 9999 106) i Sandre Joka (vezano za financi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 5391 007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poštovanjem,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780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diteljica semin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r. sc. Lidija Bojić-Ćać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sjednik Udruge trenera HRS-a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f. dr. sc. Dinko Vulet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7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r-HR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inik.marjanovic@bantours.hr" TargetMode="External"/><Relationship Id="rId4" Type="http://schemas.openxmlformats.org/officeDocument/2006/relationships/hyperlink" Target="http://www.uhrt.hr/" TargetMode="External"/><Relationship Id="rId5" Type="http://schemas.openxmlformats.org/officeDocument/2006/relationships/hyperlink" Target="mailto:lidija@hrs.hr" TargetMode="External"/><Relationship Id="rId6" Type="http://schemas.openxmlformats.org/officeDocument/2006/relationships/hyperlink" Target="mailto:s.joka@hrs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6:00Z</dcterms:created>
  <dc:creator>Lidija Bojic Cacic</dc:creator>
  <dc:description/>
  <cp:keywords/>
  <dc:language>en-US</dc:language>
  <cp:lastModifiedBy>Lidija</cp:lastModifiedBy>
  <cp:lastPrinted>2012-03-28T15:06:00Z</cp:lastPrinted>
  <dcterms:modified xsi:type="dcterms:W3CDTF">2012-04-02T08:52:00Z</dcterms:modified>
  <cp:revision>11</cp:revision>
  <dc:subject/>
  <dc:title> </dc:title>
</cp:coreProperties>
</file>